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NOTIFICACIÓN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Notificación expresa y renuncia a plazos y recurso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.J.L. de Famil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, abogado, por su representada, el/la parte solicitante, ........................... y ..........................., abogado, por su representado el solicitante, .........................................., en antecedentes sobre divorcio de mutuo acuerdo caratulados “.......................................”, RIT .........................................., a US. respetuosamente decimo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Que, por este acto, venimos en notificarnos expresamente de la sentencia definitiva dictada con fecha ...... de ............ de ........., y haciendo uso de nuestras facultades amplias, venimos asimismo en renunciar a los plazos legales y recursos procesales procedent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OR TANTO, artículo 55 del Código de Procedimiento Civi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A US. ROGAMOS: Tener presente lo expuesto, y por notificados expresamente de la referida sentenci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itulomodelo">
    <w:name w:val="01titulomode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6:00Z</dcterms:created>
  <dc:creator>Usuario</dc:creator>
  <dc:description/>
  <dc:language>en-US</dc:language>
  <cp:lastModifiedBy>HOME CELIS</cp:lastModifiedBy>
  <dcterms:modified xsi:type="dcterms:W3CDTF">2015-03-30T07:26:00Z</dcterms:modified>
  <cp:revision>2</cp:revision>
  <dc:subject/>
  <dc:title/>
</cp:coreProperties>
</file>